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color w:val="000000"/>
          <w:sz w:val="28"/>
          <w:szCs w:val="28"/>
        </w:rPr>
        <w:t> 4</w:t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</w:t>
      </w:r>
      <w:r>
        <w:rPr>
          <w:rFonts w:cs="Times New Roman" w:ascii="Times New Roman" w:hAnsi="Times New Roman"/>
          <w:sz w:val="28"/>
          <w:szCs w:val="28"/>
        </w:rPr>
        <w:t xml:space="preserve"> регламенту министерства образования и науки Хабаровского края по предоставлению государственной услуги "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120"/>
        <w:ind w:left="49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  <w:br/>
        <w:t xml:space="preserve">министерства образования и науки </w:t>
        <w:br/>
        <w:t>Хабаровского края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 указывается при наличии)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анные документа, удостоверяющего личность (паспорт гражданина Российской Федерации) (серия и номер, дата выдачи, кем выдан, код подразделения, выдавшего документ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огласно записи в трудовой книжке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работы,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полно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именование ОУ согласно уставу)</w:t>
      </w:r>
    </w:p>
    <w:p>
      <w:pPr>
        <w:pStyle w:val="ConsPlusNonformat"/>
        <w:spacing w:lineRule="exact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before="12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, электронная почта</w:t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установления квалификационной категории _________________________ по должности ______________________________________ (первой/высшей – указать нужное)                            (наименование занимаемой должности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исвоенная _____________квалификационная категория (при наличии.)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первая/высшая – указать нужное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моем присутствии (без моего присутствия) (нужное подчеркнуть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в целях установления квалификационной категории, утвержденным приказом Министерства образования и науки Российской Федерации от 07 апреля 2014 г. № 276, ознакомлен (-а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документы и материалы (указывается в случае наличия таковых или указывается сайт, электронный адрес личного кабинета в Интернете, где размещены документы и материалы о результатах работы, согласие на обработку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сроке и месте проведения аттестации в целях установления квалификационной категории прошу направить мне 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предпочтительный способ направления уведомления о сроке и месте проведения аттестации (лично, по почте с указанием адреса, по электронной почте, </w:t>
        <w:br/>
        <w:t>в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е предоставлении государственной услуги "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" прошу уведомить _______________________________________________________________________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почтительный способ направления результата предоставления государственной услуги (лично, по почте с указанием адреса, по электронной почте, в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_____________                                                           </w:t>
        <w:tab/>
        <w:t>(подпись)                                                            (расшифровка подписи)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.   № 152-ФЗ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О персональных данных" я,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ФИО, должность, место работы) (домашний адрес, паспорт: серия, номер, кем и когда выдан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инистерством образования и науки Хабаровского края и краевым государственным автономным образовательным учреждением дополнительного профессионального образования "Хабаровский краевой институт развития образования" моих персональных данны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, 680002, г. Хабаровск, ул. Фрунзе, 72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, 680011, г. Хабаровск, ул. Забайкальская, д. 10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проведение аттестации на установление соответствия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 которой аттестую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 (а), специальность и квалификация по дипло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трудовой, в должности, в учреждении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аттестацион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е телефоны, Е-mai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yp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 в базе данных аттестованных педагогическ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евых государственных,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свободном доступе на официальном сайте министерства образования и науки Хабаровского края и краевого государственного автономного образовательного учреждения дополнительного профессионального образования "Хабаровский краевой институт развития образования"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_____________ 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6:00Z</dcterms:created>
  <dc:creator>Мария Александровна Храмова</dc:creator>
  <dc:description/>
  <cp:keywords/>
  <dc:language>en-US</dc:language>
  <cp:lastModifiedBy>Светлана Владимировна Шубина</cp:lastModifiedBy>
  <cp:lastPrinted>2016-08-25T18:32:00Z</cp:lastPrinted>
  <dcterms:modified xsi:type="dcterms:W3CDTF">2022-02-14T23:56:00Z</dcterms:modified>
  <cp:revision>10</cp:revision>
  <dc:subject/>
  <dc:title/>
</cp:coreProperties>
</file>