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                         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3.5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                         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уководителям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рганов местного самоуправления, осуществляющих управление в сфере образования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 краев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7"/>
        <w:gridCol w:w="567"/>
        <w:gridCol w:w="1701"/>
      </w:tblGrid>
      <w:tr>
        <w:trPr/>
        <w:tc>
          <w:tcPr>
            <w:tcW w:w="1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08.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2.3-13-10347</w:t>
            </w:r>
          </w:p>
        </w:tc>
      </w:tr>
      <w:tr>
        <w:trPr/>
        <w:tc>
          <w:tcPr>
            <w:tcW w:w="40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сроках подачи заявлений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  <w:lang w:val="en-US" w:eastAsia="en-US"/>
        </w:rPr>
        <w:t>на аттестацию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края информирует, что в адрес аттестационной комиссии министерства образования и науки Хабаровского края участились случаи поступления заявлений от педагогических работников, претендующих на уже имеющуюся квалификационную категорию срок действия которой еще достаточно продолжителен (5-6 месяцев и боле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и работниками направляются заявления на установление первой (высшей) квалификационной категории в аттестационную комиссию министерства образования и науки Хабаровского края, тогда как срок действия ранее установленной им первой (высшей) квалификационной категории заканчивается только в 2020 или 2021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ттестации педагогических работников регламентируется Порядком проведения аттестации педагогических работников организаций, осуществляющих образовательную деятельность (далее – Порядок аттестации), утверждённым приказом Министерства образования и науки Российской Федерации от 07 апреля 2014 г. № 276 "Об утверждении Порядка проведения аттестации педагогических работников организаций, осуществляющих образовательную деятельность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аттестации не предусматривается установление для педагогических работников сроков подачи ими заявлений, а также периодов в течение года, когда от педагогических работников принимаются заявления и проводится их аттестация. В Порядке аттестации также отсутствует понятие "подтверждение квалификационной категори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месте с тем,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2</w:t>
        </w:r>
      </w:hyperlink>
      <w:r>
        <w:rPr>
          <w:sz w:val="28"/>
          <w:szCs w:val="28"/>
        </w:rPr>
        <w:t xml:space="preserve"> Порядка аттестации установлено, что при рассмотрении заявлений педагогических работников о проведении аттестации аттестационной комиссией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ему квалификационной катег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заявление целесообразно подавать, как правило, не менее чем за 3 месяца до истечения срока действия у педагогического работника имеющейся квалификационной категории. Это время используется для рассмотрения заявления (30 календарных дней), а также для проведения аттестации, продолжительность которой для каждого педагогического работника не должна превышать 60 календарных дн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</w:rPr>
      </w:pPr>
      <w:r>
        <w:rPr>
          <w:rStyle w:val="Gmailmsohyperlink"/>
          <w:sz w:val="28"/>
          <w:szCs w:val="28"/>
        </w:rPr>
        <w:t xml:space="preserve">Просим Вас вышеуказанную </w:t>
      </w:r>
      <w:r>
        <w:rPr>
          <w:color w:val="000000"/>
          <w:sz w:val="28"/>
          <w:szCs w:val="28"/>
        </w:rPr>
        <w:t xml:space="preserve">информацию довести до сведения руководителей образовательных организаций и организовать </w:t>
      </w:r>
      <w:r>
        <w:rPr>
          <w:sz w:val="28"/>
          <w:szCs w:val="28"/>
        </w:rPr>
        <w:t>разъяснительную работу с педагогическими работниками в части подачи заявлений педагогами на квалификационную категорию с учетом срока действия ранее установленной ему квалификационной категори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В.Г. Хлебникова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Шубина Светлана Владимировна</w:t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(4212) 32 67 0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Gmailmsohyperlink">
    <w:name w:val="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BCCD40B22F364DBF13E917837E2453C9E80646A48F453089CF2E06DF25A303256CE88BC68EFE1k573B" TargetMode="External"/><Relationship Id="rId3" Type="http://schemas.openxmlformats.org/officeDocument/2006/relationships/hyperlink" Target="consultantplus://offline/ref=53ABCCD40B22F364DBF13E917837E2453C9E80646A48F453089CF2E06DF25A303256CE88BC68EFE8k576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3:00Z</dcterms:created>
  <dc:creator>zaharova_na</dc:creator>
  <dc:description/>
  <cp:keywords/>
  <dc:language>en-US</dc:language>
  <cp:lastModifiedBy>Людмила</cp:lastModifiedBy>
  <cp:lastPrinted>2019-08-22T14:19:00Z</cp:lastPrinted>
  <dcterms:modified xsi:type="dcterms:W3CDTF">2019-08-22T04:19:00Z</dcterms:modified>
  <cp:revision>86</cp:revision>
  <dc:subject/>
  <dc:title/>
</cp:coreProperties>
</file>